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2;&amp;#22303;&amp;#24037;&amp;#2406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2;&amp;#22303;&amp;#24037;&amp;#2406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2;&amp;#22303;&amp;#24037;&amp;#2406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78.html"&gt;http://www.cction.com/report/202303/34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32442;&amp;#22303;&amp;#24037;&amp;#24067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080;&amp;#32442;&amp;#22303;&amp;#24037;&amp;#24067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0;&amp;#32442;&amp;#22303;&amp;#24037;&amp;#24067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0;&amp;#32442;&amp;#22303;&amp;#24037;&amp;#2406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0;&amp;#32442;&amp;#22303;&amp;#24037;&amp;#24067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80;&amp;#32442;&amp;#22303;&amp;#24037;&amp;#2406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32442;&amp;#22303;&amp;#24037;&amp;#240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6080;&amp;#32442;&amp;#22303;&amp;#24037;&amp;#24067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6080;&amp;#32442;&amp;#22303;&amp;#24037;&amp;#24067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0;&amp;#32442;&amp;#22303;&amp;#24037;&amp;#24067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6080;&amp;#32442;&amp;#22303;&amp;#24037;&amp;#2406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6080;&amp;#32442;&amp;#22303;&amp;#24037;&amp;#2406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0;&amp;#32442;&amp;#22303;&amp;#24037;&amp;#24067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0;&amp;#32442;&amp;#22303;&amp;#24037;&amp;#24067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32442;&amp;#22303;&amp;#24037;&amp;#24067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32442;&amp;#22303;&amp;#24037;&amp;#24067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0;&amp;#32442;&amp;#22303;&amp;#24037;&amp;#24067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080;&amp;#32442;&amp;#22303;&amp;#24037;&amp;#24067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6080;&amp;#32442;&amp;#22303;&amp;#24037;&amp;#2406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6080;&amp;#32442;&amp;#22303;&amp;#24037;&amp;#2406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6080;&amp;#32442;&amp;#22303;&amp;#24037;&amp;#2406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6080;&amp;#32442;&amp;#22303;&amp;#24037;&amp;#2406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080;&amp;#32442;&amp;#22303;&amp;#24037;&amp;#24067;&amp;#24066;&amp;#22330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080;&amp;#32442;&amp;#22303;&amp;#24037;&amp;#24067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080;&amp;#32442;&amp;#22303;&amp;#24037;&amp;#24067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6080;&amp;#32442;&amp;#22303;&amp;#24037;&amp;#2406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080;&amp;#32442;&amp;#22303;&amp;#24037;&amp;#2406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32442;&amp;#22303;&amp;#24037;&amp;#24067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6080;&amp;#32442;&amp;#22303;&amp;#24037;&amp;#2406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6080;&amp;#32442;&amp;#22303;&amp;#24037;&amp;#24067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080;&amp;#32442;&amp;#22303;&amp;#24037;&amp;#24067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32442;&amp;#22303;&amp;#24037;&amp;#24067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6080;&amp;#32442;&amp;#22303;&amp;#24037;&amp;#2406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080;&amp;#32442;&amp;#22303;&amp;#24037;&amp;#24067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080;&amp;#32442;&amp;#22303;&amp;#24037;&amp;#24067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0;&amp;#32442;&amp;#22303;&amp;#24037;&amp;#2406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26080;&amp;#32442;&amp;#22303;&amp;#24037;&amp;#2406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6080;&amp;#32442;&amp;#22303;&amp;#24037;&amp;#24067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0;&amp;#32442;&amp;#22303;&amp;#24037;&amp;#2406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26080;&amp;#32442;&amp;#22303;&amp;#24037;&amp;#2406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6080;&amp;#32442;&amp;#22303;&amp;#24037;&amp;#24067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0;&amp;#32442;&amp;#22303;&amp;#24037;&amp;#24067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080;&amp;#32442;&amp;#22303;&amp;#24037;&amp;#2406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080;&amp;#32442;&amp;#22303;&amp;#24037;&amp;#24067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0;&amp;#32442;&amp;#22303;&amp;#24037;&amp;#24067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080;&amp;#32442;&amp;#22303;&amp;#24037;&amp;#24067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0;&amp;#32442;&amp;#22303;&amp;#24037;&amp;#24067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6080;&amp;#32442;&amp;#22303;&amp;#24037;&amp;#24067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6080;&amp;#32442;&amp;#22303;&amp;#24037;&amp;#2406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6080;&amp;#32442;&amp;#22303;&amp;#24037;&amp;#2406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080;&amp;#32442;&amp;#22303;&amp;#24037;&amp;#24067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0;&amp;#32442;&amp;#22303;&amp;#24037;&amp;#24067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0;&amp;#32442;&amp;#22303;&amp;#24037;&amp;#24067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6080;&amp;#32442;&amp;#22303;&amp;#24037;&amp;#24067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0;&amp;#32442;&amp;#22303;&amp;#24037;&amp;#2406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32442;&amp;#22303;&amp;#24037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32442;&amp;#22303;&amp;#24037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0;&amp;#32442;&amp;#22303;&amp;#24037;&amp;#2406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32442;&amp;#22303;&amp;#24037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32442;&amp;#22303;&amp;#24037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0;&amp;#32442;&amp;#22303;&amp;#24037;&amp;#2406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32442;&amp;#22303;&amp;#24037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32442;&amp;#22303;&amp;#24037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80;&amp;#32442;&amp;#22303;&amp;#24037;&amp;#2406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32442;&amp;#22303;&amp;#24037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32442;&amp;#22303;&amp;#24037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080;&amp;#32442;&amp;#22303;&amp;#24037;&amp;#2406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32442;&amp;#22303;&amp;#24037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32442;&amp;#22303;&amp;#24037;&amp;#2406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6080;&amp;#32442;&amp;#22303;&amp;#24037;&amp;#2406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6080;&amp;#32442;&amp;#22303;&amp;#24037;&amp;#2406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6080;&amp;#32442;&amp;#22303;&amp;#24037;&amp;#24067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32442;&amp;#22303;&amp;#24037;&amp;#24067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32442;&amp;#22303;&amp;#24037;&amp;#24067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32442;&amp;#22303;&amp;#24037;&amp;#24067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0;&amp;#32442;&amp;#22303;&amp;#24037;&amp;#24067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6080;&amp;#32442;&amp;#22303;&amp;#24037;&amp;#2406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080;&amp;#32442;&amp;#22303;&amp;#24037;&amp;#24067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6080;&amp;#32442;&amp;#22303;&amp;#24037;&amp;#24067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6080;&amp;#32442;&amp;#22303;&amp;#24037;&amp;#2406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6080;&amp;#32442;&amp;#22303;&amp;#24037;&amp;#24067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433;&amp;#21709;&amp;#26080;&amp;#32442;&amp;#22303;&amp;#24037;&amp;#24067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6080;&amp;#32442;&amp;#22303;&amp;#24037;&amp;#2406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6080;&amp;#32442;&amp;#22303;&amp;#24037;&amp;#2406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32442;&amp;#22303;&amp;#24037;&amp;#2406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6080;&amp;#32442;&amp;#22303;&amp;#24037;&amp;#2406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32442;&amp;#22303;&amp;#24037;&amp;#240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6080;&amp;#32442;&amp;#22303;&amp;#24037;&amp;#24067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6080;&amp;#32442;&amp;#22303;&amp;#24037;&amp;#2406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6080;&amp;#32442;&amp;#22303;&amp;#24037;&amp;#24067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0;&amp;#32442;&amp;#22303;&amp;#24037;&amp;#2406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32442;&amp;#22303;&amp;#24037;&amp;#24067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80;&amp;#32442;&amp;#22303;&amp;#24037;&amp;#24067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080;&amp;#32442;&amp;#22303;&amp;#24037;&amp;#2406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080;&amp;#32442;&amp;#22303;&amp;#24037;&amp;#24067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080;&amp;#32442;&amp;#22303;&amp;#24037;&amp;#2406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080;&amp;#32442;&amp;#22303;&amp;#24037;&amp;#24067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080;&amp;#32442;&amp;#22303;&amp;#24037;&amp;#24067;&amp;#24066;&amp;#2233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70;&amp;#34920;&amp;#65306;2018-2022&amp;#24180;&amp;#20013;&amp;#22269;&amp;#26080;&amp;#32442;&amp;#22303;&amp;#24037;&amp;#24067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6080;&amp;#32442;&amp;#22303;&amp;#24037;&amp;#2406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6080;&amp;#32442;&amp;#22303;&amp;#24037;&amp;#2406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6080;&amp;#32442;&amp;#22303;&amp;#24037;&amp;#2406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6080;&amp;#32442;&amp;#22303;&amp;#24037;&amp;#2406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6080;&amp;#32442;&amp;#22303;&amp;#24037;&amp;#24067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6080;&amp;#32442;&amp;#22303;&amp;#24037;&amp;#24067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080;&amp;#32442;&amp;#22303;&amp;#24037;&amp;#24067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080;&amp;#32442;&amp;#22303;&amp;#24037;&amp;#24067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080;&amp;#32442;&amp;#22303;&amp;#24037;&amp;#24067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080;&amp;#32442;&amp;#22303;&amp;#24037;&amp;#24067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080;&amp;#32442;&amp;#22303;&amp;#24037;&amp;#24067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080;&amp;#32442;&amp;#22303;&amp;#24037;&amp;#24067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080;&amp;#32442;&amp;#22303;&amp;#24037;&amp;#24067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080;&amp;#32442;&amp;#22303;&amp;#24037;&amp;#2406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080;&amp;#32442;&amp;#22303;&amp;#24037;&amp;#24067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78.html"&gt;http://www.cction.com/report/202303/34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